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 работе отдела имущественных отношений и управления муниципальной собственностью за 2018 год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 xml:space="preserve">  </w:t>
      </w:r>
      <w:r>
        <w:rPr/>
        <w:tab/>
      </w:r>
      <w:r>
        <w:rPr>
          <w:b w:val="false"/>
          <w:sz w:val="24"/>
        </w:rPr>
        <w:t>Основными направлениями работы отдела имущественных отношений и управления муниципальной собственностью в 2018 году были:</w:t>
      </w:r>
    </w:p>
    <w:p>
      <w:pPr>
        <w:pStyle w:val="Normal"/>
        <w:ind w:firstLine="708"/>
        <w:jc w:val="both"/>
        <w:rPr/>
      </w:pPr>
      <w:r>
        <w:rPr/>
        <w:t>1. Участие в проведении единой политики в области имущественных и земельных отношений на территории муниципального образования «Можгинский район».</w:t>
      </w:r>
    </w:p>
    <w:p>
      <w:pPr>
        <w:pStyle w:val="Normal"/>
        <w:ind w:firstLine="708"/>
        <w:jc w:val="both"/>
        <w:rPr/>
      </w:pPr>
      <w:r>
        <w:rPr/>
        <w:t>2. Защита имущественных прав и интересов муниципального образования «Можгинский район» как собственника.</w:t>
      </w:r>
    </w:p>
    <w:p>
      <w:pPr>
        <w:pStyle w:val="Normal"/>
        <w:ind w:firstLine="708"/>
        <w:jc w:val="both"/>
        <w:rPr/>
      </w:pPr>
      <w:r>
        <w:rPr/>
        <w:t>3. Обеспечение эффективного управления, распоряжения, а также рационального использования имущества, находящегося в собственности муниципального образования «Можг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Обеспечение эффективного управления и распоряжения земельными участками, находящимися в муниципальной собственности муниципального образования «Можгинский район», и земельными участками, государственная собственность на которые не разгранич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Реализация исполнения муниципальной программы, связанной с регулированием вопросов управления муниципальным имуществом и земельными ресурсами. </w:t>
      </w:r>
    </w:p>
    <w:p>
      <w:pPr>
        <w:pStyle w:val="Normal"/>
        <w:ind w:firstLine="708"/>
        <w:jc w:val="both"/>
        <w:rPr/>
      </w:pPr>
      <w:r>
        <w:rPr/>
        <w:t>6. Обеспечение функционирования системы учёта муниципального имущества, контроля е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В Можгинском районе по состоянию на 31 декабря 2018 года насчитывается 1 муниципальное унитарное предприятие, 55 бюджетных учреждений, 30 казенных учреждений. </w:t>
      </w:r>
    </w:p>
    <w:p>
      <w:pPr>
        <w:pStyle w:val="Normal"/>
        <w:ind w:firstLine="709"/>
        <w:jc w:val="both"/>
        <w:rPr/>
      </w:pPr>
      <w:r>
        <w:rPr/>
        <w:t xml:space="preserve">В Реестре муниципального имущества муниципального образования «Можгинский район» по состоянию на 31 декабря 2018 года учтено 4027 объектов учета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- 867 объектов недвижимого имущества (из них 617 объектов учитывается в составе имущества казны и 250 закреплено за учреждениями), </w:t>
      </w:r>
    </w:p>
    <w:p>
      <w:pPr>
        <w:pStyle w:val="Normal"/>
        <w:ind w:firstLine="709"/>
        <w:jc w:val="both"/>
        <w:rPr/>
      </w:pPr>
      <w:r>
        <w:rPr/>
        <w:t xml:space="preserve">- 258 земельных участков (из них 169 – в казне, 89 – за учреждениями), </w:t>
      </w:r>
    </w:p>
    <w:p>
      <w:pPr>
        <w:pStyle w:val="Normal"/>
        <w:ind w:firstLine="709"/>
        <w:jc w:val="both"/>
        <w:rPr/>
      </w:pPr>
      <w:r>
        <w:rPr/>
        <w:t xml:space="preserve">- 3037 объектов движимого имущества (из них 54 объекта учитывается в составе имущества казны и 2983 закреплено за учреждениями).  </w:t>
      </w:r>
    </w:p>
    <w:p>
      <w:pPr>
        <w:pStyle w:val="Normal"/>
        <w:ind w:firstLine="708"/>
        <w:jc w:val="both"/>
        <w:rPr/>
      </w:pPr>
      <w:r>
        <w:rPr/>
        <w:t xml:space="preserve">Отдел имущественных отношений и управления муниципальной собственностью за 2017 год обеспечил поступление в бюджет района доходов от муниципального имущества и земельных участков в размере 11 млн. руб., или 174 % от величины годового плана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дел имущественных отношений и управления муниципальной собственностью за 2018 год обеспечил поступление в бюджет района доходов от муниципального имущества и земельных участков в размере 11 млн. руб., или 117,6 % от величины годового плана. </w:t>
      </w:r>
    </w:p>
    <w:p>
      <w:pPr>
        <w:pStyle w:val="Normal"/>
        <w:ind w:firstLine="708"/>
        <w:jc w:val="both"/>
        <w:rPr/>
      </w:pPr>
      <w:r>
        <w:rPr/>
        <w:t>Поступление в бюджет района доходов от имущества, находящегося в муниципальной собственности и земельных участков, находящихся в муниципальной и неразграниченной собственности показано в таблице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6"/>
        <w:gridCol w:w="1130"/>
        <w:gridCol w:w="1134"/>
        <w:gridCol w:w="13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 г. 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 г. фа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исполнения от годового пла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 от имущества и земл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99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мущества, находящегося в муниципальной собственности,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доходы от сдачи имущества в аренд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ходы от продажи муниципального имущества и приватиз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ивиденды по акци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асть прибыли муниципальных предприятий, остающаяся после уплаты налогов и сбор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а за наем муниципального ж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земельных участков,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доходы от предоставления земельных участков в аренд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ходы от продажи земельных участ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ьшее выполнение годового плана по доходам наблюдается по доходам от продажи земельных участков – 150,2 %, что обусловлено продажей по заявлениям граждан трех земельных участков под ИЖС в с. Большая Пудга общей стоимостью 241,65 тыс. руб., выкупом двух земельных участков ООО «Удмуртия», находившихся в аренде на общую сумму 749,5 тыс. руб. и продажей на аукционе земельного участка под ИЖС в д. Залесный на сумму 349,6 тыс. руб., двух земельных участков в д.Сюга-Какси на общую сумму 76 тыс. руб., четырех земельных участков в д. Лесная Поляна на общую сумму 654,5 тыс.руб. Остальная сумма (632,25 тыс. руб.) поступила в связи с выкупом земельным участков собственниками зданий,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выполнение плана по доходам от сдачи в аренду муниципального имущества составляет 106,1 %. За отчетный год поступали текущие платежи, а также поступила просроченная задолженность от ООО «Искра-СТ», ООО «КОМП». Кроме того, в 2018 году дополнительно заключен договор аренды на ГТС в МО «Мельниковское», в связи с чем также поступили дополнительные доходы. Задолженность по аренде имущества по состоянию на 01.01.2019 года составляет 182 тыс.руб. (на 01.01.2018 составляла 249,9 тыс. руб.). Как и прежде, должниками являются ИП Артенян Ф.В., глава К(Ф)Х – 125 тыс. рублей (банкротство, включена в реестр кредиторов), Акрамов Д.А. – 4,5 тыс. руб. (имеется исполнительный лист), ООО «Искра-СТ» - 26,7 тыс. руб., Дмитриев А.А. – 26,0 тыс. руб. 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(Программой) приватизации муниципального имущества Можгинского района в 2018 году продано 9 объектов, в бюджет района от продажи поступило 312 тыс. руб. Кроме того, по результатам торгов в декабре 2018 года заключено еще 4 договора купли-продажи, в бюджет района в январе 2019 года должно поступить по заключенным договорам 1924,5 тыс. руб. Помимо прогнозного плана приватизации 9,9 тыс. руб. поступило от сдачи металлолома.</w:t>
      </w:r>
    </w:p>
    <w:p>
      <w:pPr>
        <w:pStyle w:val="Normal"/>
        <w:ind w:firstLine="709"/>
        <w:jc w:val="both"/>
        <w:rPr/>
      </w:pPr>
      <w:r>
        <w:rPr/>
        <w:t xml:space="preserve">Поступление арендной платы за аренду земельных участков составляет 5045,9 тыс. руб. при годовом плане 4500 тыс. руб., что составляет 112,1 %. Снижение поступления доходов от предоставления земельных участков в аренду по сравнению с 2017 годом связано, во-первых, с оплатой задолженности прошлых лет в 2017 году ЗАО «УдмуртАгроТех» в размере 1 134 807,55 руб., во-вторых, с наличием переплаты многих арендатором на начало 2018 года, связанной с перерасчетом арендной платы в 2018 году за 2017 год в сторону уменьшения в соответствии с постановлением Правительства Удмуртской Республики от 23.04.2018 № 144.  </w:t>
      </w:r>
    </w:p>
    <w:p>
      <w:pPr>
        <w:pStyle w:val="Normal"/>
        <w:ind w:firstLine="709"/>
        <w:jc w:val="both"/>
        <w:rPr/>
      </w:pPr>
      <w:r>
        <w:rPr/>
        <w:t xml:space="preserve">За 2018 год задолженность по арендной плате за земельные участки возросла на 3365,5 тыс. руб. и составила по состоянию на 01.01.2019 года 15087,7 тыс. руб. Основным должником является ЗАО «УдмуртАгроТех». Задолженность общества составляет 8343,3 тыс. руб., из них 5,5 млн. начислено в 2018 году. Исковое заявление по взысканию задолженности в размере 2,4 млн. руб. и расторжению договора аренды удовлетворено. Договор расторгнут 2.07.18. На оставшуюся сумму проводится претензионно-исковая работа. Также огромную задолженность имеют организации, ИП и граждане, в отношении которых введены процедуры банкротства. Такая задолженность составляет 2,7 млн. руб. Кроме того, просроченную задолженность имеют ЗАО «Ижевскстекло» в размере 1645,6 тыс. руб. (исполнительные листы по взысканию задолженности направлены судебным приставам),  ООО «Удмуртстальмост» - 574,3 тыс. руб. (исполнительный лист по взысканию задолженности направлен судебным приставам), Нечаева С.А. – 257,2 тыс. руб., Файздрахманов Р.И. – 157,0 тыс.руб., ООО «Удмуртия» - 144,7 тыс.руб., Гусев А.В. – 136,3 тыс. руб., Шишлин В.Г. – 135,0 тыс.руб.,  Полтанов А.П. – 128,4 тыс.руб., Гагарин Н.И. – 104,9 тыс.руб. Отделом проводится большая работа с должниками по взысканию задолженности и расторжению договоров аренды земельных участков в судебном порядке.  </w:t>
      </w:r>
    </w:p>
    <w:p>
      <w:pPr>
        <w:pStyle w:val="Normal"/>
        <w:ind w:firstLine="709"/>
        <w:jc w:val="both"/>
        <w:rPr/>
      </w:pPr>
      <w:r>
        <w:rPr/>
        <w:t>За 2018 год в целом подготовлено и направлено 83 претензии о взыскании задолженности на сумму 9,5 млн. руб., подано 8 исковых заявлений на 416 тыс.руб., вынесено одно определение арбитражного суда о взыскании задолженности  по исковому заявлению 2017 года на сумму 2,4 млн. руб., все иски удовлетворены. В результате претензионно-исковой работы в бюджет района в 2018 году поступило около 1 008 тыс. руб.</w:t>
      </w:r>
    </w:p>
    <w:p>
      <w:pPr>
        <w:pStyle w:val="Normal"/>
        <w:ind w:firstLine="567"/>
        <w:jc w:val="both"/>
        <w:rPr/>
      </w:pPr>
      <w:r>
        <w:rPr/>
        <w:t xml:space="preserve">По состоянию на 31.12.2018 года имеется 820 действующих договоров аренды земельных участков (по состоянию на 31.12.2017 – 814 договоров аренды). </w:t>
      </w:r>
    </w:p>
    <w:p>
      <w:pPr>
        <w:pStyle w:val="Normal"/>
        <w:ind w:firstLine="708"/>
        <w:jc w:val="both"/>
        <w:rPr/>
      </w:pPr>
      <w:r>
        <w:rPr/>
        <w:t xml:space="preserve">Продолжается работа по признанию права собственности на бесхозяйные недвижимые объекты. В отчетном периоде поставлено на учет 22 объекта, право собственности муниципального образования «Можгинский район» зарегистрировано на 12 бесхозяйных объектов. Из них 2 переданы в аренду, четыре объекта включены в Программу приватизации муниципального имущества на 2018 год, 2 проданы, по двум будет продолжена продажа в 2019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Продолжена работа по бесплатному предоставлению земельных участков нуждающимся на основании Законов Удмуртской Республики. С начала принятия данных законов предоставлено нуждающимся в улучшении жилищных условий 29 участков,  из них многодетным семьям 16 участков. Всего сформировано земельных участков для бесплатного предоставления 32, из них в 2018 году - 1. </w:t>
      </w:r>
    </w:p>
    <w:p>
      <w:pPr>
        <w:pStyle w:val="Normal"/>
        <w:ind w:firstLine="709"/>
        <w:jc w:val="both"/>
        <w:rPr/>
      </w:pPr>
      <w:r>
        <w:rPr/>
        <w:t>В Управлении федеральной регистрационной службы по Удмуртской Республике на 31 декабря 2018 года зарегистрированы права собственности муниципального образования «Можгинский район» на 547 объект недвижимости и 235 земельных участков (с учетом прошлых лет), из них в 2018 году зарегистрированы права собственности на 22 объекта недвижимого имущества и 10 земельных участков.</w:t>
      </w:r>
    </w:p>
    <w:p>
      <w:pPr>
        <w:pStyle w:val="Normal"/>
        <w:ind w:firstLine="709"/>
        <w:jc w:val="both"/>
        <w:rPr/>
      </w:pPr>
      <w:r>
        <w:rPr/>
        <w:t>В 2018 году в Можгинском районе организован муниципальный земельный контроль. Было проведено 15 выездных рейдовых осмотров земельных участков, из них 2- по жалобам граждан. Материалы по выявленным нарушениям в отношении четырех земельных участков были использованы при расторжении договоров аренды земельных участков. Кроме того, проведены две выездные проверки соблюдения земельного законодательства согласно плану проведения плановых проверок физических лиц и две внеплановые проверки. По итогам проверок составлены акты проверок соблюдения земельного законодательства и выданы предписания об устранении выявленных нарушений, копии материалов направлены в Управление Росреестра по Удмуртской Республик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имущественных отношений </w:t>
      </w:r>
    </w:p>
    <w:p>
      <w:pPr>
        <w:pStyle w:val="TextBodyIndent"/>
        <w:ind w:hanging="0"/>
        <w:rPr/>
      </w:pPr>
      <w:r>
        <w:rPr/>
        <w:t>и управления муниципальной собственностью</w:t>
        <w:tab/>
        <w:tab/>
        <w:tab/>
        <w:tab/>
        <w:tab/>
        <w:t>Н.Н. Набиева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  <w:ind w:left="708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6:00Z</dcterms:created>
  <dc:creator>***</dc:creator>
  <dc:description/>
  <cp:keywords/>
  <dc:language>en-US</dc:language>
  <cp:lastModifiedBy>Набиева</cp:lastModifiedBy>
  <cp:lastPrinted>2019-02-01T18:00:00Z</cp:lastPrinted>
  <dcterms:modified xsi:type="dcterms:W3CDTF">2019-02-01T14:02:00Z</dcterms:modified>
  <cp:revision>81</cp:revision>
  <dc:subject/>
  <dc:title>ОТЧЕТ</dc:title>
</cp:coreProperties>
</file>